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Supervisor Code of Condu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t>X 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Conservation Districts are created as Special Purpose Districts.   Our existence is allowed by “legislative authorities”.   Our “purpose” is to protect, enhance and promote the wise use of Natural Resources.   We do this by working with landowners and land managers.   All of this is embedded within RCW 89.08.   Within the RCW the Powers and Duties of Supervisors are described as are the Powers of the District.  What is not described is a Code of Conduct.   As an elected or appointed Official of a Special Purpose District care and understanding of the position is of the utmost importance to our work as voluntary, incentive based, technical entities.   Over the past several years the position of Supervisor has been sought through “political endorsement” from political parties.  Although there is currently no prohibition against using this tactic to gain power, the use of it crosses over a line of who and what we are as a non-political entity.  Further, when a political parties endorsement results in a “win” and the party follows up with congratulations stating “…we must have people serving in office supporting our values…we need to take stands against violence and injustice.”, it is clear that a line has been crossed.  In addition, when an elected or appointed supervisor uses their title as an official of a special purpose district while presenting petitions, testifying, endorsing or other actions not related to elements of RCW 89.08 it is inappropriate.  District websites calling on the public for election reform that is contrary to WACD and WSCC approved actions that could result in negative fiscal implications to all Conservation Districts are also inappropriate.  These examples are fact.  These examples may only scratch the surface in what may be called a “code of conduct” violations throughout our 45 Conservation Districts.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 That WSCC and the WACD Board of Directors (as defined in WACD’s By-Laws) initiate discussions around the need for a Code of Conduct for Conservation District Supervisors.  If those discussions warrant a review and/or development of further action items then the WSCC shall lead the effort.  The WACD Board of Directors will task the Executive Officers to form any committee as deemed necessary by the WSCC.</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Calibri" w:cs="Calibri" w:ascii="Calibri" w:hAnsi="Calibri"/>
                <w:sz w:val="22"/>
                <w:szCs w:val="22"/>
              </w:rPr>
              <w:t>X 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cs="Calibri" w:ascii="Calibri" w:hAnsi="Calibri"/>
                <w:sz w:val="22"/>
                <w:szCs w:val="22"/>
              </w:rPr>
              <w:t xml:space="preserve">X </w:t>
            </w:r>
            <w:r>
              <w:rPr>
                <w:rFonts w:cs="Calibri" w:ascii="Calibri" w:hAnsi="Calibri"/>
                <w:b/>
                <w:bCs/>
                <w:sz w:val="22"/>
                <w:szCs w:val="22"/>
              </w:rPr>
              <w:t>YES</w:t>
            </w:r>
            <w:r>
              <w:rPr>
                <w:rFonts w:cs="Calibri" w:ascii="Calibri" w:hAnsi="Calibri"/>
                <w:sz w:val="22"/>
                <w:szCs w:val="22"/>
              </w:rPr>
              <w:t xml:space="preserve"> (briefly explain): Resolution requires WSCC and WACD resource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57:00Z</dcterms:created>
  <dc:creator>Larry Davis</dc:creator>
  <dc:description/>
  <cp:keywords/>
  <dc:language>en-US</dc:language>
  <cp:lastModifiedBy>Owner</cp:lastModifiedBy>
  <cp:lastPrinted>2020-07-30T16:34:00Z</cp:lastPrinted>
  <dcterms:modified xsi:type="dcterms:W3CDTF">2021-10-27T14:17:00Z</dcterms:modified>
  <cp:revision>7</cp:revision>
  <dc:subject/>
  <dc:title>WACD POLICY #2012-XXX</dc:title>
</cp:coreProperties>
</file>