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Adherence to WACD By-Law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The Washington Association of Conservation Districts has established By-Laws.   The By-Laws are the foundational guidance we have adopted to ensure our successes.   During 2020 those By-Laws were not followed nor carried out in a manner consistent with their development or intent.  During the 2020 year our Vice -president resigned.  At that point WACD By-Law Part 5, Section 5(a) and 5(d) should have been invoked.   Within those sections the word “shall” is used and therefore must be executed.    This was not done.  At that time the WACD president assigned a committee to develop a By-Law change instead of following our By-Laws.  The development of the “new By-Law” changed the manner in which WACD conducted our business. We as members of WACD should trust that our guiding principles will be upheld at all times and not changed for convenience sake.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PROPOSED RESOLUTION LANGUAGE: First, WACD shall re-adopt the WACD by-laws as written and approved by the WACD body prior to the WACD 2020 Annual meeting.  Second, WACD hold the WACD Board, WACD Officers and WACD Executive Director accountable to carry out our By-Laws at all times.   </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Calibri" w:cs="Calibri" w:ascii="Calibri" w:hAnsi="Calibri"/>
                <w:sz w:val="22"/>
                <w:szCs w:val="22"/>
              </w:rPr>
              <w:t>X 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Calibri" w:cs="Calibri" w:ascii="Calibri" w:hAnsi="Calibri"/>
                <w:sz w:val="22"/>
                <w:szCs w:val="22"/>
              </w:rPr>
              <w:t>X</w:t>
            </w:r>
            <w:r>
              <w:rPr>
                <w:rFonts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3:00Z</dcterms:created>
  <dc:creator>Larry Davis</dc:creator>
  <dc:description/>
  <cp:keywords/>
  <dc:language>en-US</dc:language>
  <cp:lastModifiedBy>Tom Salzer</cp:lastModifiedBy>
  <cp:lastPrinted>2020-07-30T16:34:00Z</cp:lastPrinted>
  <dcterms:modified xsi:type="dcterms:W3CDTF">2021-10-28T18:23:00Z</dcterms:modified>
  <cp:revision>2</cp:revision>
  <dc:subject/>
  <dc:title>WACD POLICY #2012-XXX</dc:title>
</cp:coreProperties>
</file>