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Solar Panel Position Statemen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South Central Area Association</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BACKGROUND/PROBLEM STATEMENT:</w:t>
            </w:r>
            <w:r>
              <w:rPr/>
              <w:t xml:space="preserve"> Washington State is currently experiencing a surge in land conversion. At its foundation is the concept of “solar farms”. These solar farms are backed by large investment companies and investors. The State of Washington itself has legal mechanisms to bypass local review and comment period. </w:t>
            </w:r>
          </w:p>
          <w:p>
            <w:pPr>
              <w:pStyle w:val="Normal"/>
              <w:rPr/>
            </w:pPr>
            <w:r>
              <w:rPr/>
            </w:r>
          </w:p>
          <w:p>
            <w:pPr>
              <w:pStyle w:val="Normal"/>
              <w:rPr/>
            </w:pPr>
            <w:r>
              <w:rPr/>
              <w:t xml:space="preserve">The result is, and will continue the conversation of agricultural lands. In many cases, mitigation is allowed where WDFW acquires additional lands, thus taking more working lands out of production.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PROPOSED RESOLUTION LANGUAGE:</w:t>
            </w:r>
            <w:r>
              <w:rPr/>
              <w:t xml:space="preserve"> That WACD develop a position statement by March 1st of 2022, to address the conversion, and the negative effect of mitigation, to working lands related to solar farms.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4:00Z</dcterms:created>
  <dc:creator>Larry Davis</dc:creator>
  <dc:description/>
  <cp:keywords/>
  <dc:language>en-US</dc:language>
  <cp:lastModifiedBy>Tom Salzer</cp:lastModifiedBy>
  <cp:lastPrinted>2020-07-30T16:34:00Z</cp:lastPrinted>
  <dcterms:modified xsi:type="dcterms:W3CDTF">2021-10-28T18:14:00Z</dcterms:modified>
  <cp:revision>2</cp:revision>
  <dc:subject/>
  <dc:title>WACD POLICY #2012-XXX</dc:title>
</cp:coreProperties>
</file>