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13" w:type="dxa"/>
        <w:tblLayout w:type="fixed"/>
        <w:tblCellMar>
          <w:top w:w="0" w:type="dxa"/>
          <w:left w:w="108" w:type="dxa"/>
          <w:bottom w:w="0" w:type="dxa"/>
          <w:right w:w="108" w:type="dxa"/>
        </w:tblCellMar>
      </w:tblPr>
      <w:tblGrid>
        <w:gridCol w:w="1008"/>
        <w:gridCol w:w="1800"/>
        <w:gridCol w:w="6807"/>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9 Resolu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partnership meeting between WACD, WSCC, and the Washington State Department of Ecology (DO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Semi-Annual WACD Resolutions Status Re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option of the Standardized Six-Section Conservation Plan Format and Planning Protoco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a Technical Staff Training, Certification, and Job Approval Authority (JAA)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CD request NACD opposition to Clean Water Restoration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raining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a Public Works Ros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 allow local building standards for cost-shared building pro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Researching Changes to the State Public Records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mending Chapter 90.80 RCW (Water Conservancy Bo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Requiring SEPA review for water rights transfer at the point of transf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xplore a Pilot Project for Conservation District Management of a Public Lands Parc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gnition of hydropower as a renewable resource in Washington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mon Recovery Funding Board Policy Revi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les Tax Exem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gricultural Burn F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form and Equitable Landowner Labor R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Federal Clean Water Act Navigable Wa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Permitting for renewable energy components as part of conservation pract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of accurate NRCS conservation practice cost r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ons to NRCS Farm and Ranch Lands Protection Program evaluation criter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aver be G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prove Criteria for Cooperator Participation in Conservation Stewardship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 Seed Interpre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Qua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ing CD and WDFW Local Plan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0" w:leader="none"/>
              </w:tabs>
              <w:autoSpaceDE w:val="false"/>
              <w:spacing w:lineRule="auto" w:line="240" w:before="0" w:after="0"/>
              <w:ind w:right="-1710" w:hanging="0"/>
              <w:rPr>
                <w:rFonts w:ascii="Times New Roman" w:hAnsi="Times New Roman" w:cs="Times New Roman"/>
                <w:bCs/>
                <w:sz w:val="24"/>
                <w:szCs w:val="24"/>
              </w:rPr>
            </w:pPr>
            <w:r>
              <w:rPr>
                <w:rFonts w:cs="Times New Roman" w:ascii="Times New Roman" w:hAnsi="Times New Roman"/>
                <w:bCs/>
                <w:sz w:val="24"/>
                <w:szCs w:val="24"/>
              </w:rPr>
              <w:t xml:space="preserve">Modifying Recreation and Conservation Office Funding Policies to </w:t>
            </w:r>
          </w:p>
          <w:p>
            <w:pPr>
              <w:pStyle w:val="Normal"/>
              <w:widowControl w:val="false"/>
              <w:tabs>
                <w:tab w:val="clear" w:pos="720"/>
                <w:tab w:val="left" w:pos="10170" w:leader="none"/>
              </w:tabs>
              <w:autoSpaceDE w:val="false"/>
              <w:spacing w:lineRule="auto" w:line="240" w:before="0" w:after="0"/>
              <w:ind w:right="-1710" w:hanging="0"/>
              <w:rPr>
                <w:rFonts w:ascii="Times New Roman" w:hAnsi="Times New Roman" w:cs="Times New Roman"/>
                <w:sz w:val="24"/>
                <w:szCs w:val="24"/>
              </w:rPr>
            </w:pPr>
            <w:r>
              <w:rPr>
                <w:rFonts w:cs="Times New Roman" w:ascii="Times New Roman" w:hAnsi="Times New Roman"/>
                <w:bCs/>
                <w:sz w:val="24"/>
                <w:szCs w:val="24"/>
              </w:rPr>
              <w:t>Improve Conservation Delivery and Partnership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Annual Partnership Meeting between WACD, WSCC, and the Washington State Department of Ecology (DOE)</w:t>
        <w:b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DOE manages the Centennial Clean Water Fund and the Clean Water Act Section 319 Nonpoint Source Fund grant programs in Washington State.  Most conservation districts across our state have grants in these programs.  Over the past several years, a large number of districts have experienced issues including DOE’s delay in processing vouchers, questioning activities related to the projects, being asked to change methods of billing (i.e. task vs. objective).  In many cases, several CDs have sought assistance from WACD and the WSCC to find resolution.   In many cases these issues cannot be foreseen by districts as they are not outlined in the Grant Administration Manual that is put out by DOE and often times, Districts are being asked to make changes that could violate CD policies and procedures, as well as contractual oblig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CD and the WSCC work with DOE to discuss the processes and any issues that CDs are facing involving grant programs managed by DO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Thurston Conservation Distric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contextualSpacing/>
        <w:outlineLvl w:val="0"/>
        <w:rPr>
          <w:rFonts w:ascii="Times New Roman" w:hAnsi="Times New Roman" w:cs="Times New Roman"/>
          <w:b/>
          <w:b/>
          <w:caps/>
          <w:sz w:val="24"/>
          <w:szCs w:val="24"/>
        </w:rPr>
      </w:pPr>
      <w:r>
        <w:rPr>
          <w:rFonts w:cs="Times New Roman" w:ascii="Times New Roman" w:hAnsi="Times New Roman"/>
          <w:b/>
          <w:caps/>
          <w:sz w:val="24"/>
          <w:szCs w:val="24"/>
        </w:rPr>
        <w:t>RESOLUTION Passed.</w:t>
      </w:r>
      <w:r>
        <w:br w:type="page"/>
      </w:r>
    </w:p>
    <w:p>
      <w:pPr>
        <w:pStyle w:val="Normal"/>
        <w:numPr>
          <w:ilvl w:val="0"/>
          <w:numId w:val="0"/>
        </w:numPr>
        <w:spacing w:lineRule="auto" w:line="240" w:before="0" w:after="0"/>
        <w:contextualSpacing/>
        <w:jc w:val="right"/>
        <w:outlineLvl w:val="0"/>
        <w:rPr/>
      </w:pPr>
      <w:r>
        <w:rPr>
          <w:rFonts w:cs="Times New Roman" w:ascii="Times New Roman" w:hAnsi="Times New Roman"/>
          <w:b/>
          <w:sz w:val="24"/>
          <w:szCs w:val="24"/>
        </w:rPr>
        <w:t>Resolution 09-02</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Semi-Annual WACD Resolutions Status 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Conservation District staff and supervisors develop resolutions each year with good intentions.  In many cases CD personnel don’t hear about the progress be on those resolutions.   This occasionally results in similar resolutions coming before the membership in later years.   Currently, one report is published and distributed at the annual meeting, which a limited number of CD personnel have the opportunity to s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That WACD produce a semi-annual report in June or July of each year, listing all resolutions on the books and reporting progress being made on each resolution.  This report should be distributed via email at a minimum to each CD Chair and Manager and made available on the WACD website to allow time for review and discussion at the local le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 xml:space="preserve"> </w:t>
      </w:r>
      <w:r>
        <w:rPr>
          <w:rFonts w:cs="Times New Roman" w:ascii="Times New Roman" w:hAnsi="Times New Roman"/>
          <w:sz w:val="24"/>
          <w:szCs w:val="24"/>
        </w:rPr>
        <w:t xml:space="preserve"> Thursto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RESOLUTION Passed.</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0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Adoption of the Standardized Six-Section Conservation Plan Format and Planning Protoco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ly there a several different “Conservation Plan” formats in use in Washington State. Format can vary markedly since the NRCS National Planning Procedures Handbook does not specifically prescribe how a conservation plan is to look, but rather what must be in a pla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The Conservation Planning &amp; District Technical Employees Development Work Group has developed a standardized six-Section Conservation Plan Format that maintains a minimum standard for content.  Furthermore, with input from NRCS, the Work Group has developed a Nine-Step Planning Process Protocol based on the </w:t>
      </w:r>
      <w:r>
        <w:rPr>
          <w:rFonts w:cs="Times New Roman" w:ascii="Times New Roman" w:hAnsi="Times New Roman"/>
          <w:sz w:val="24"/>
          <w:szCs w:val="24"/>
        </w:rPr>
        <w:t>NRCS National Planning Procedures Handbook</w:t>
      </w:r>
      <w:r>
        <w:rPr>
          <w:rFonts w:cs="Times New Roman" w:ascii="Times New Roman" w:hAnsi="Times New Roman"/>
          <w:bCs/>
          <w:sz w:val="24"/>
          <w:szCs w:val="24"/>
        </w:rPr>
        <w:t xml:space="preserve"> for use by the conservation districts of Washington State. This Plan format and Protocol include a standard method and criteria for facilitating the update of livestock nutrient management plans, e.g. DNMP and CNM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The format and protocol have been reviewed and vetted by technical staff from all CD’s in the state, NRCS State Office personnel, and various other statewide partners and stakeholders including, but not limited to, Ecology, WSDA, WDFW, Dairy Federation, Cattlemen’s Association, Cattle Feeders, etc.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990" w:hanging="0"/>
        <w:rPr/>
      </w:pPr>
      <w:r>
        <w:rPr>
          <w:rFonts w:cs="Times New Roman" w:ascii="Times New Roman" w:hAnsi="Times New Roman"/>
          <w:b/>
          <w:sz w:val="24"/>
          <w:szCs w:val="24"/>
          <w:u w:val="single"/>
        </w:rPr>
        <w:t>Recommendation</w:t>
      </w:r>
      <w:r>
        <w:rPr>
          <w:rFonts w:cs="Times New Roman" w:ascii="Times New Roman" w:hAnsi="Times New Roman"/>
          <w:b/>
          <w:sz w:val="24"/>
          <w:szCs w:val="24"/>
        </w:rPr>
        <w:t xml:space="preserve">: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xml:space="preserve">WACD and the WSCC formally adopt the Standardized Six-Section Conservation Plan Format </w:t>
      </w:r>
    </w:p>
    <w:p>
      <w:pPr>
        <w:pStyle w:val="Normal"/>
        <w:spacing w:lineRule="auto" w:line="240" w:before="0" w:after="0"/>
        <w:ind w:right="-990" w:hanging="0"/>
        <w:rPr/>
      </w:pPr>
      <w:r>
        <w:rPr>
          <w:rFonts w:cs="Times New Roman" w:ascii="Times New Roman" w:hAnsi="Times New Roman"/>
          <w:sz w:val="24"/>
          <w:szCs w:val="24"/>
        </w:rPr>
        <w:t xml:space="preserve">and Nine-Step Planning Protocol developed by the </w:t>
      </w:r>
      <w:r>
        <w:rPr>
          <w:rFonts w:cs="Times New Roman" w:ascii="Times New Roman" w:hAnsi="Times New Roman"/>
          <w:bCs/>
          <w:sz w:val="24"/>
          <w:szCs w:val="24"/>
        </w:rPr>
        <w:t>Conservation Planning &amp; District Technical Employees Development Work Group</w:t>
      </w:r>
      <w:r>
        <w:rPr>
          <w:rFonts w:cs="Times New Roman" w:ascii="Times New Roman" w:hAnsi="Times New Roman"/>
          <w:sz w:val="24"/>
          <w:szCs w:val="24"/>
        </w:rPr>
        <w:t xml:space="preserve"> </w:t>
      </w:r>
      <w:r>
        <w:rPr>
          <w:rFonts w:cs="Times New Roman" w:ascii="Times New Roman" w:hAnsi="Times New Roman"/>
          <w:bCs/>
          <w:sz w:val="24"/>
          <w:szCs w:val="24"/>
        </w:rPr>
        <w:t>as The Standard with the desire and expectation that all districts will use 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Thursto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RESOLUTIOn Passe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Development of a Technical Staff Training, Certification, and Job Approval Authority (JAA) Syst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The conservation planning paradigm has been embraced by legislators and agencies as an effective and economical means of reconciling the needs of individual landowners and the environment. With substantial investments of taxpayer funds has come an expectation that the technical services and products provided by conservation districts will be technically sound and scientifically defensible. The Commission is accountable for the dollars it passes through to districts. District Boards and staff are accountable for the quality of the technical assistance they provide to cooperato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at accountability necessitates the ability to demonstrate and certify the conservation planning technical proficiency of CD technical staff, and ensure that the practices implemented meet NRCS Standards through granting of Job Approval Authority (JAA). Additionally, we need a system by which we are able to track that JAA and Planning Certification, as well as the education, training, and experience that informs that profici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RCS has such a system in place, and in the past they have provided extensive training and oversight to District employees. This has helped ensure the integrity of the planning process and quality of the plans produced. However, for budgetary and legal reasons, NRCS can no longer provide the training that is needed, certify proficiency of conservation district staff, or grant NRCS Job Approval Author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refore, it is incumbent upon us to construct a system by which to certify technical staff, grant JAA, and provide appropriate training. This system should also have built-in quality control and capacity building featu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is system should be developed parallel to the NRCS JAA system and be substantial, meaningful, and defensible. Additionally, it should be developed with an eye to producing a product that is meaningful enough that NRCS will be able to have confidence in the proficiency certifications and approval author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w:t>
      </w:r>
    </w:p>
    <w:p>
      <w:pPr>
        <w:pStyle w:val="Normal"/>
        <w:spacing w:lineRule="auto" w:line="240" w:before="0" w:after="0"/>
        <w:rPr/>
      </w:pPr>
      <w:r>
        <w:rPr>
          <w:rFonts w:cs="Times New Roman" w:ascii="Times New Roman" w:hAnsi="Times New Roman"/>
          <w:sz w:val="24"/>
          <w:szCs w:val="24"/>
        </w:rPr>
        <w:t xml:space="preserve">WACD, WADE and the Conservation Commission will support the work of the </w:t>
      </w:r>
      <w:r>
        <w:rPr>
          <w:rFonts w:cs="Times New Roman" w:ascii="Times New Roman" w:hAnsi="Times New Roman"/>
          <w:bCs/>
          <w:sz w:val="24"/>
          <w:szCs w:val="24"/>
        </w:rPr>
        <w:t xml:space="preserve">Conservation Planning &amp; District Technical Employees Development Work Group </w:t>
      </w:r>
      <w:r>
        <w:rPr>
          <w:rFonts w:cs="Times New Roman" w:ascii="Times New Roman" w:hAnsi="Times New Roman"/>
          <w:sz w:val="24"/>
          <w:szCs w:val="24"/>
        </w:rPr>
        <w:t xml:space="preserve">to develop a District Technical Staff proficiency inventory and training system along with a database to track staff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Thursto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caps/>
          <w:sz w:val="24"/>
          <w:szCs w:val="24"/>
        </w:rPr>
        <w:t>RESOLUTION Passed.</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0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t>WACD Request NACD Opposition to Clean Water Restoration Ac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roblem: </w:t>
      </w:r>
    </w:p>
    <w:p>
      <w:pPr>
        <w:pStyle w:val="Normal"/>
        <w:spacing w:lineRule="auto" w:line="240" w:before="0" w:after="0"/>
        <w:rPr/>
      </w:pPr>
      <w:r>
        <w:rPr>
          <w:rFonts w:cs="Times New Roman" w:ascii="Times New Roman" w:hAnsi="Times New Roman"/>
          <w:sz w:val="24"/>
          <w:szCs w:val="24"/>
        </w:rPr>
        <w:t>The Clean Water Restoration Act (S. 787) is before Congress and would provide the US Environmental Protection Agency and the Army Corps of Engineers the authority to regulate discharges to our nation’s rivers and lakes, as well as any other significant ‘navigable’ water bodies.  This legislation would expand the authority of the federal government to encompass all wetlands, intermittent streams, wet meadows, ephemeral lakes and ponds, stock ponds, groundwater, ditches, treatment ponds, and other places water may flow or stand, regardless of size.  In essence, S 787 would give the federal government the ability to usurp state and local authority over their wat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w:t>
      </w:r>
    </w:p>
    <w:p>
      <w:pPr>
        <w:pStyle w:val="Normal"/>
        <w:spacing w:lineRule="auto" w:line="240" w:before="0" w:after="0"/>
        <w:rPr/>
      </w:pPr>
      <w:r>
        <w:rPr>
          <w:rFonts w:cs="Times New Roman" w:ascii="Times New Roman" w:hAnsi="Times New Roman"/>
          <w:sz w:val="24"/>
          <w:szCs w:val="24"/>
        </w:rPr>
        <w:t>WACD shall encourage NACD to oppose the passage of the Clean Water Restoration Act (S. 787) or any other legislation that grants the federal government greater control of state wat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Okanoga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aps/>
          <w:sz w:val="24"/>
          <w:szCs w:val="24"/>
        </w:rPr>
        <w:t>RESOLTION Passed</w:t>
      </w:r>
      <w:r>
        <w:rPr>
          <w:rFonts w:cs="Times New Roman" w:ascii="Times New Roman" w:hAnsi="Times New Roman"/>
          <w:caps/>
          <w:sz w:val="24"/>
          <w:szCs w:val="24"/>
        </w:rPr>
        <w:t>.</w:t>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Resolution 09-07</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u w:val="single"/>
        </w:rPr>
        <w:t>Title:</w:t>
      </w:r>
      <w:r>
        <w:rPr>
          <w:rFonts w:cs="Times New Roman" w:ascii="Times New Roman" w:hAnsi="Times New Roman"/>
          <w:b/>
          <w:sz w:val="24"/>
        </w:rPr>
        <w:tab/>
        <w:t>Supervisor Training Requiremen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Problem:</w:t>
      </w:r>
    </w:p>
    <w:p>
      <w:pPr>
        <w:pStyle w:val="Normal"/>
        <w:spacing w:lineRule="auto" w:line="240" w:before="0" w:after="0"/>
        <w:contextualSpacing/>
        <w:rPr/>
      </w:pPr>
      <w:r>
        <w:rPr>
          <w:rFonts w:cs="Times New Roman" w:ascii="Times New Roman" w:hAnsi="Times New Roman"/>
          <w:sz w:val="24"/>
        </w:rPr>
        <w:t>To remain in “good standing” as defined by the WSCC, supervisors are required to attend training session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Recommendation:</w:t>
      </w:r>
    </w:p>
    <w:p>
      <w:pPr>
        <w:pStyle w:val="Normal"/>
        <w:spacing w:lineRule="auto" w:line="240" w:before="0" w:after="0"/>
        <w:rPr/>
      </w:pPr>
      <w:r>
        <w:rPr>
          <w:rFonts w:cs="Times New Roman" w:ascii="Times New Roman" w:hAnsi="Times New Roman"/>
          <w:sz w:val="24"/>
        </w:rPr>
        <w:t>WACD will work to provide training at the annual meetings. Topics could include, but are not limited to RCW 89.08, personnel management, elections, grant administration, capacity building and sexual harass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u w:val="single"/>
        </w:rPr>
        <w:t>Presented by:</w:t>
      </w:r>
      <w:r>
        <w:rPr>
          <w:rFonts w:cs="Times New Roman" w:ascii="Times New Roman" w:hAnsi="Times New Roman"/>
          <w:b/>
          <w:sz w:val="24"/>
        </w:rPr>
        <w:tab/>
        <w:t xml:space="preserve"> </w:t>
      </w:r>
      <w:r>
        <w:rPr>
          <w:rFonts w:cs="Times New Roman" w:ascii="Times New Roman" w:hAnsi="Times New Roman"/>
          <w:sz w:val="24"/>
        </w:rPr>
        <w:t>Grant County Conservation Distri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aps/>
          <w:sz w:val="24"/>
        </w:rPr>
      </w:pPr>
      <w:r>
        <w:rPr>
          <w:rFonts w:cs="Times New Roman" w:ascii="Times New Roman" w:hAnsi="Times New Roman"/>
          <w:b/>
          <w:caps/>
          <w:sz w:val="24"/>
          <w:szCs w:val="24"/>
        </w:rPr>
        <w:t>Resolution Passed.</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Area Public Works Ro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dding process for public works projects undertaken by conservation districts is time consuming, expensive and difficult.  In some cases, especially with the engineering clusters, districts may not be complying with State law if they haven’t done a “Request for Qualifications” and established a roster of qualified engineering firms to send RFP’s for specific projects.  That process is very time consuming and includes interviews with each engineering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pPr>
      <w:r>
        <w:rPr>
          <w:rFonts w:cs="Times New Roman" w:ascii="Times New Roman" w:hAnsi="Times New Roman"/>
          <w:sz w:val="24"/>
          <w:szCs w:val="24"/>
        </w:rPr>
        <w:t xml:space="preserve">That WACD in consultation with WSCC and the Municipal Research Service Center, and the State Auditor, assist the districts in each of the six areas to develop area-wide rosters of small works contractors, including engineers that are competent and qualified to perform on public works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Spokane County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spacing w:lineRule="auto" w:line="240" w:before="0" w:after="0"/>
        <w:jc w:val="right"/>
        <w:rPr/>
      </w:pPr>
      <w:r>
        <w:rPr>
          <w:rFonts w:cs="Times New Roman" w:ascii="Times New Roman" w:hAnsi="Times New Roman"/>
          <w:b/>
          <w:sz w:val="24"/>
          <w:szCs w:val="24"/>
        </w:rPr>
        <w:t>Resolution 09-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DOE Allow Local Building Standards for Cost-shared Building Proje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rPr>
        <w:t xml:space="preserve">Washington Department of Ecology funds best management practice projects intended to improve water quality.  These projects often involve construction of covered manure storage structures, gutters and downspouts, concrete slabs, curbs and other structural construction projects. Currently, Washington Department of Ecology grants require that structural projects be built to Natural Resource Conservation Service specifications.  Those specifications are federal standards and are often higher standards than required by local and state building codes. Meeting NRCS standards often raises the land occupiers’ share of the cost of the practice beyond their means.  Ultimately, this puts less conservation on the ground. In many cases, a suitable structure to accomplish the purpose and goals of the practice could be built to local standards for much lower co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w:t>
      </w:r>
    </w:p>
    <w:p>
      <w:pPr>
        <w:pStyle w:val="Normal"/>
        <w:spacing w:lineRule="auto" w:line="240" w:before="0" w:after="0"/>
        <w:rPr/>
      </w:pPr>
      <w:r>
        <w:rPr>
          <w:rFonts w:cs="Times New Roman" w:ascii="Times New Roman" w:hAnsi="Times New Roman"/>
          <w:sz w:val="24"/>
          <w:szCs w:val="24"/>
        </w:rPr>
        <w:t>WACD and the Conservation Commission work with the Department of Ecology to allow Best Management Practice structures that meet local building standards and/or are designed by local engineering firms to local standards.  This change in grant policy would allow conservation districts to cost share more projects at less cost, thereby allowing them to put more “conservation on the ground” and thus better achieve our mission of conserving natura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Thursto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RESOLUTION Passed</w:t>
      </w:r>
      <w:r>
        <w:rPr>
          <w:rFonts w:cs="Times New Roman" w:ascii="Times New Roman" w:hAnsi="Times New Roman"/>
          <w:sz w:val="24"/>
          <w:szCs w:val="24"/>
        </w:rPr>
        <w:t>.</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Researching Changes to the State Public Records 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 records requests can cost conservation districts a lot of money to gather the information to properly respond. Most State agencies have departments and budgets that handle such requests. Being primarily grant driven, districts find themselves spending valuable funds needed for administration, rent, programs or sta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s are often caught in the middle between the State Public Records Act and the Federal Freedom of Information Act (FOIA) due to partnerships and programs working with NRCS or FSA. Districts are mandated to provide information that would not necessarily be discloseable under the FOIA even though districts work under the standards and specifications of the NRCS Field Office Technical Gu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does not serve the public when conservation districts are unable to provide clear answers to questions about disclosure because the two laws are in conflict with each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WACD should work with the Commission to research options or changes that can incorporate conservation districts into the FOIA process (or some state format) that more closely reflects their working relationship with our federal partners.</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Snohomish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aps/>
          <w:sz w:val="24"/>
          <w:szCs w:val="24"/>
        </w:rPr>
        <w:t>RESOLUTion Passe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sz w:val="24"/>
          <w:szCs w:val="24"/>
        </w:rPr>
        <w:t>Resolution</w:t>
      </w:r>
      <w:r>
        <w:rPr>
          <w:rFonts w:cs="Times New Roman" w:ascii="Times New Roman" w:hAnsi="Times New Roman"/>
          <w:sz w:val="24"/>
          <w:szCs w:val="24"/>
        </w:rPr>
        <w:t xml:space="preserve"> </w:t>
      </w:r>
      <w:r>
        <w:rPr>
          <w:rFonts w:cs="Times New Roman" w:ascii="Times New Roman" w:hAnsi="Times New Roman"/>
          <w:b/>
          <w:sz w:val="24"/>
          <w:szCs w:val="24"/>
        </w:rPr>
        <w:t>09-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Amending Chapter 90.80 RCW (Water Conservancy Boa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oblem</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The Washington State Department of Ecology is proposing to amend Chapter 90.80 RCW (Water Conservancy Boards).  We believe the current law is sufficient and that the proposed changes would increase the bureaucratic requirements and place undue burden on both Conservancy Boards as well as water right change applic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WACD oppose any amendment of Chapter 90.80 RCW as relates to water conservancy boards this legislative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Bento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resolution Passed.</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1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t>Requiring SEPA Review for Water Rights Transfer at the Point of Transf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Prob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Washington State laws and rules require a single public comment period and notification for water rights transfers.  Most water rights transfers originate and end in the same jurisdiction.  However, a growing number of water right transfers are being proposed that move water from its current permitted point of withdrawal to a new point of withdrawal in another jurisdiction.  When these multi-jurisdiction transfers are proposed the public comment period notification can be done in either the originating or receiving jurisd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mpact to the communities, irrigation systems, and local economies at the point of original point of withdrawal are not being adequately addressed in all c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w:t>
      </w:r>
    </w:p>
    <w:p>
      <w:pPr>
        <w:pStyle w:val="Normal"/>
        <w:spacing w:lineRule="auto" w:line="240" w:before="0" w:after="0"/>
        <w:rPr/>
      </w:pPr>
      <w:r>
        <w:rPr>
          <w:rFonts w:cs="Times New Roman" w:ascii="Times New Roman" w:hAnsi="Times New Roman"/>
          <w:sz w:val="24"/>
          <w:szCs w:val="24"/>
        </w:rPr>
        <w:t>WACD shall work with the Washington State Legislature and Department of Ecology to change current law and rule to require public comment period notification in the jurisdiction at the point of origin for the transfer of a water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ab/>
        <w:t xml:space="preserve"> Okanogan</w:t>
      </w:r>
      <w:r>
        <w:rPr>
          <w:rFonts w:cs="Times New Roman" w:ascii="Times New Roman" w:hAnsi="Times New Roman"/>
          <w:b/>
          <w:sz w:val="24"/>
          <w:szCs w:val="24"/>
        </w:rPr>
        <w:t xml:space="preserve"> </w:t>
      </w:r>
      <w:r>
        <w:rPr>
          <w:rFonts w:cs="Times New Roman" w:ascii="Times New Roman" w:hAnsi="Times New Roman"/>
          <w:sz w:val="24"/>
          <w:szCs w:val="24"/>
        </w:rPr>
        <w:t xml:space="preserve">Conservation District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RESOLUTION Passed.</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esolution 09-17</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Title:</w:t>
      </w:r>
      <w:r>
        <w:rPr>
          <w:rFonts w:cs="Times New Roman" w:ascii="Times New Roman" w:hAnsi="Times New Roman"/>
          <w:b/>
          <w:bCs/>
          <w:sz w:val="24"/>
          <w:szCs w:val="24"/>
        </w:rPr>
        <w:t xml:space="preserve"> </w:t>
        <w:tab/>
        <w:t>Explore a Pilot Project for Conservation District Management of a Public Lands Parce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oblem:</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everal of our Washington Conservation Districts have large amounts of public lands within their district boundaries in need of conservation planning, practice implementation, and management.  These state and federal agencies currently do not have an adequate workforce to accomplish these actions, but may have funding for management of the land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Recommendatio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WACD and WSCC would assist a conservation district with the development of a project and appropriate interagency agreement for conservation district management of a parcel of public lands to demonstrate effectiveness, efficiency, and management of conservation work that could be achieved.  A pilot project in Trinity County California has proved to be a showcase example of how the natural resource conservation management provided by the local conservation district has yielded benefits for the community, Bureau of Land Management, and the conservation district.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The </w:t>
      </w:r>
      <w:r>
        <w:rPr>
          <w:rFonts w:cs="Times New Roman" w:ascii="Times New Roman" w:hAnsi="Times New Roman"/>
          <w:strike/>
          <w:sz w:val="24"/>
          <w:szCs w:val="24"/>
        </w:rPr>
        <w:t>pilot</w:t>
      </w:r>
      <w:r>
        <w:rPr>
          <w:rFonts w:cs="Times New Roman" w:ascii="Times New Roman" w:hAnsi="Times New Roman"/>
          <w:sz w:val="24"/>
          <w:szCs w:val="24"/>
        </w:rPr>
        <w:t xml:space="preserve"> project would be authorized through existing statute, RCW 89.08.220 Paragraph (8)  “To administer any project or program concerned with the conservation of renewable natural resources located within its boundaries undertaken by any federal, state, or other public agency by entering into a contract or other appropriate administrative arrangement with any agency” administering such project or program.</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Presented by:</w:t>
      </w:r>
      <w:r>
        <w:rPr>
          <w:rFonts w:cs="Times New Roman" w:ascii="Times New Roman" w:hAnsi="Times New Roman"/>
          <w:b/>
          <w:bCs/>
          <w:sz w:val="24"/>
          <w:szCs w:val="24"/>
        </w:rPr>
        <w:t xml:space="preserve">  </w:t>
      </w:r>
      <w:r>
        <w:rPr>
          <w:rFonts w:cs="Times New Roman" w:ascii="Times New Roman" w:hAnsi="Times New Roman"/>
          <w:sz w:val="24"/>
          <w:szCs w:val="24"/>
        </w:rPr>
        <w:t>Foster Creek Conservation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t>Recognition of Hydropower as a Renewable Resource in Washington 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Initiative 937 was passed in 2006, it required electric utilities with 25,000 or more customers to meet targets for the use of renewable energy and energy conservation.  The initiative did not include hydropower, which makes up nearly 75 percent of energy generated in the state. Wind, solar, biomass or tidal power were included as renewable resources. Wind turbines, however, do not generate power on the hottest or coldest days, when no wind generally blows. Wind turbines only work about 25% of the time, according to Franklin County PUD.  The other sources are still in the development st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elan, Douglas and Grant PUDs have invested hundreds of millions to improve fish passage on the upper Colombia. The results of these efforts have been higher returns than before the dams were built only to be penalized for their eff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vesting in hydropower would reduce the cost of wind power by involving a second renewable resource. The use of hydropower and dams is vital to the economy of many Eastern Washington agricultural communities.  Forty-nine other states recognize hydropower as a renewable resou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providing clean, affordable, domestic electricity, hydropower also helps foster the growth of other renewable energy resources. By providing load firming and energy storage, hydropower helps maximize the benefits of solar and wind resources, t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pPr>
      <w:r>
        <w:rPr>
          <w:rFonts w:cs="Times New Roman" w:ascii="Times New Roman" w:hAnsi="Times New Roman"/>
          <w:sz w:val="24"/>
          <w:szCs w:val="24"/>
        </w:rPr>
        <w:t>WACD should support the Washington State legislature’s amendment to Initiative 937 to include hydropower as a renewable resource in Washington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 xml:space="preserve">  </w:t>
      </w:r>
      <w:r>
        <w:rPr>
          <w:rFonts w:cs="Times New Roman" w:ascii="Times New Roman" w:hAnsi="Times New Roman"/>
          <w:sz w:val="24"/>
          <w:szCs w:val="24"/>
        </w:rPr>
        <w:t xml:space="preserve">South Douglas Conservation Distri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1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ab/>
        <w:t>Salmon Recovery Funding Board Policy Revi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rPr>
      </w:pPr>
      <w:r>
        <w:rPr>
          <w:rFonts w:cs="Times New Roman" w:ascii="Times New Roman" w:hAnsi="Times New Roman"/>
        </w:rPr>
        <w:t>Certain policies, procedures and working definitions used by the Salmon Recovery Funding Board in its grant programs impose an unnecessary administrative burden in the implementation and documentation of grant activities.  These rigid guidelines force project sponsors to spend unproductive resources to manage project expenses and matching funds to meet arbitrary categories and percentages in the reimbursement structure.  The current practice serves no practical benefit to the delivery of effective projects and does not represent true project co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xamples of these limitations include the allowable limits for reimbursement categories as well as the definitions of items in these categories.  Typical contracts for restoration include categories for both construction and administration.  However, the definition of construction costs does not include the engineering or project designs required to plan and construct the project, nor does it include contracting for or ordering equipment, supplies or contractors.  Construction also does not include the field staff time necessary to direct and oversee the actual work.  Both of these categories of expenses are necessary to the successful completion of the project, as well as a legal responsibility of a public entity that sponsors a proj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Some of these limitations are the result of a complex software program utilized by the agency to manage the grants.  The software’s programming includes some calculations that are in direct conflict with the published policy of the agency.  For example, although the allowable maximum administration costs are 30% of the total contract, they are actually calculated as a percentage of construction costs – resulting in a lower actual allowable amount.  Further, in the very competitive application and negotiation process for these grants, sponsors are often required to negotiate a much lower percentage of allowable administration expenses.  Due to the calculation restrictions, reporting the actual value of these costs, even if reimbursement is not requested, will effectively reduce the amount of reimbursement allowed for actual cash expendi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pPr>
      <w:r>
        <w:rPr>
          <w:rFonts w:cs="Times New Roman" w:ascii="Times New Roman" w:hAnsi="Times New Roman"/>
          <w:sz w:val="24"/>
          <w:szCs w:val="24"/>
        </w:rPr>
        <w:t xml:space="preserve">The WSCC and WACD should work with the Recreation and Conservation Office, Salmon Recovery Funding Board, Governor’s Office and legislators to examine and revise the policies related to administration and construction costs, and, if necessary, update the software program to accommodate the appropriate calculations. These changes will allow sponsors to accurately reflect the true cost of salmon recovery work, as well as to improve the effectiveness of the projects and reduce overhead and administrative cos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Cascadia Conservation Distri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spacing w:before="0" w:after="0"/>
        <w:jc w:val="right"/>
        <w:rPr>
          <w:rFonts w:ascii="Times New Roman" w:hAnsi="Times New Roman" w:cs="Times New Roman"/>
          <w:b/>
          <w:b/>
        </w:rPr>
      </w:pPr>
      <w:r>
        <w:rPr>
          <w:rFonts w:cs="Times New Roman" w:ascii="Times New Roman" w:hAnsi="Times New Roman"/>
          <w:b/>
        </w:rPr>
        <w:t>Resolution 09-21</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Page 1 of 2</w:t>
      </w:r>
    </w:p>
    <w:p>
      <w:pPr>
        <w:pStyle w:val="Normal"/>
        <w:spacing w:lineRule="auto" w:line="240" w:before="0" w:after="0"/>
        <w:rPr/>
      </w:pPr>
      <w:r>
        <w:rPr>
          <w:rFonts w:cs="Times New Roman" w:ascii="Times New Roman" w:hAnsi="Times New Roman"/>
          <w:b/>
          <w:u w:val="single"/>
        </w:rPr>
        <w:t>Title:</w:t>
      </w:r>
      <w:r>
        <w:rPr>
          <w:rFonts w:cs="Times New Roman" w:ascii="Times New Roman" w:hAnsi="Times New Roman"/>
          <w:b/>
        </w:rPr>
        <w:t xml:space="preserve">  Sales Tax Exem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roblem:</w:t>
      </w:r>
    </w:p>
    <w:p>
      <w:pPr>
        <w:pStyle w:val="Normal"/>
        <w:spacing w:lineRule="auto" w:line="240" w:before="0" w:after="0"/>
        <w:rPr>
          <w:rFonts w:ascii="Times New Roman" w:hAnsi="Times New Roman" w:cs="Times New Roman"/>
        </w:rPr>
      </w:pPr>
      <w:r>
        <w:rPr>
          <w:rFonts w:cs="Times New Roman" w:ascii="Times New Roman" w:hAnsi="Times New Roman"/>
        </w:rPr>
        <w:t>The adoption of direct-seed systems on farms in the Palouse still remains far behind what it should be, with serious soil erosion problems and associated water quality problems continuing.  One of the incentives that was put in place by the state legislature in 2000 and revised in 2005 has been recommended to sunset in January of 2011.  That sales and use tax exemption could be a significant factor in making the purchase of a no-till drill more attractive to produce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240" w:before="0" w:after="0"/>
        <w:rPr>
          <w:rFonts w:ascii="Times New Roman" w:hAnsi="Times New Roman" w:cs="Times New Roman"/>
        </w:rPr>
      </w:pPr>
      <w:r>
        <w:rPr>
          <w:rFonts w:cs="Times New Roman" w:ascii="Times New Roman" w:hAnsi="Times New Roman"/>
        </w:rPr>
        <w:t>In 2000, the Washington State legislature provided three tax incentives intended to encourage reduction of field burning and improve air qua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ail sales and use tax exemptions for equipment used to dispose of straw and straw-based products in an alternative manner to burning and  for certain retail services such as installing, constructing, repairing, cleaning, decorating, altering or improving eligible structures or machinery and equipmen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 credit against state B&amp;O tax for up to half of the cost of building structures or acquiring equipment eligible for the exemption.  The credit was intended for businesses that remove and process stubble for the farmer and was repealed in 2005; and</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 property tax exemption for personal property eligible for the sales and use tax exemption, also repealed in 20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statute became effective on March 22, 2000 and expired on January 1, 2006.  During the implementation of the exemption, Department of Revenue staff conducting audits in agricultural areas observed a high level of implement dealers allowing the exemption for unqualified equip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legislature replaced those sales and use tax exemptions in 2005 before they expired.  The statutory language for the new exemptions made it more difficult to qualify by specifying the types of qualifying equipment and by limiting eligibility to certain farmers and to certain counties.  Those exemptions currently expire on January 1,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list of exemption eligible equipment included:</w:t>
      </w:r>
    </w:p>
    <w:p>
      <w:pPr>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pP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ale Handles</w:t>
        <w:tab/>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ower Rake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hredd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low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ov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pray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ractors of 250 hp</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ale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haff Spread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ultivato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Harrow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No-till Drill</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ripp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wath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ransplan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hisel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raw Chopp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iscs</w:t>
      </w:r>
    </w:p>
    <w:p>
      <w:pPr>
        <w:pStyle w:val="Normal"/>
        <w:numPr>
          <w:ilvl w:val="0"/>
          <w:numId w:val="5"/>
        </w:numPr>
        <w:spacing w:lineRule="auto" w:line="240" w:before="0" w:after="0"/>
        <w:rPr/>
      </w:pPr>
      <w:r>
        <w:rPr>
          <w:rFonts w:cs="Times New Roman" w:ascii="Times New Roman" w:hAnsi="Times New Roman"/>
        </w:rPr>
        <w:t>Minimum-till Drills</w:t>
      </w:r>
    </w:p>
    <w:p>
      <w:pPr>
        <w:sectPr>
          <w:type w:val="continuous"/>
          <w:pgSz w:w="12240" w:h="15840"/>
          <w:pgMar w:left="1440" w:right="1152" w:gutter="0" w:header="720" w:top="1440" w:footer="0" w:bottom="1152"/>
          <w:cols w:num="3"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Resolution 09-21</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Page 2 of 2</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u w:val="single"/>
        </w:rPr>
        <w:t>Recommendations</w:t>
      </w:r>
      <w:r>
        <w:rPr>
          <w:rFonts w:cs="Times New Roman" w:ascii="Times New Roman" w:hAnsi="Times New Roman"/>
          <w:b/>
        </w:rPr>
        <w:t>:</w:t>
      </w:r>
    </w:p>
    <w:p>
      <w:pPr>
        <w:pStyle w:val="Normal"/>
        <w:spacing w:lineRule="auto" w:line="240" w:before="0" w:after="0"/>
        <w:rPr/>
      </w:pPr>
      <w:r>
        <w:rPr>
          <w:rFonts w:cs="Times New Roman" w:ascii="Times New Roman" w:hAnsi="Times New Roman"/>
        </w:rPr>
        <w:t>That WACD and the WSCC work with the state Legislature to draft and support a bill that would provide sales and use tax exemptions for the purchase of no-till drills and other equipment that could be utilized in the implementation of a direct-seed farming system and mulch till systems.  The equipment that would be eligibl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No-till drills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Heavy harrow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ombine straw choppers and chaff spreader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prayer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Tractors over 250hp</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owers and shredders</w:t>
      </w:r>
    </w:p>
    <w:p>
      <w:pPr>
        <w:pStyle w:val="ListParagraph"/>
        <w:numPr>
          <w:ilvl w:val="0"/>
          <w:numId w:val="7"/>
        </w:numPr>
        <w:spacing w:lineRule="auto" w:line="240"/>
        <w:rPr/>
      </w:pPr>
      <w:r>
        <w:rPr>
          <w:rFonts w:cs="Times New Roman" w:ascii="Times New Roman" w:hAnsi="Times New Roman"/>
          <w:szCs w:val="24"/>
        </w:rPr>
        <w:t>Swathers, balers and bale handling equipment</w:t>
      </w:r>
    </w:p>
    <w:p>
      <w:pPr>
        <w:pStyle w:val="ListParagraph"/>
        <w:numPr>
          <w:ilvl w:val="0"/>
          <w:numId w:val="7"/>
        </w:numPr>
        <w:spacing w:lineRule="auto" w:line="240"/>
        <w:rPr>
          <w:rFonts w:ascii="Times New Roman" w:hAnsi="Times New Roman" w:cs="Times New Roman"/>
          <w:szCs w:val="24"/>
        </w:rPr>
      </w:pPr>
      <w:r>
        <w:rPr>
          <w:rFonts w:cs="Times New Roman" w:ascii="Times New Roman" w:hAnsi="Times New Roman"/>
          <w:szCs w:val="24"/>
        </w:rPr>
        <w:t>Precision agricultural technology</w:t>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 xml:space="preserve"> </w:t>
      </w:r>
      <w:r>
        <w:rPr>
          <w:rFonts w:cs="Times New Roman" w:ascii="Times New Roman" w:hAnsi="Times New Roman"/>
          <w:sz w:val="24"/>
          <w:szCs w:val="24"/>
        </w:rPr>
        <w:t xml:space="preserve"> Spokane County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aps/>
          <w:sz w:val="24"/>
          <w:szCs w:val="24"/>
        </w:rPr>
        <w:t>Resolution Passe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esolution 09-22</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 xml:space="preserve">    </w:t>
      </w:r>
      <w:r>
        <w:rPr>
          <w:rFonts w:cs="Times New Roman" w:ascii="Times New Roman" w:hAnsi="Times New Roman"/>
          <w:b/>
          <w:bCs/>
          <w:sz w:val="24"/>
          <w:szCs w:val="24"/>
        </w:rPr>
        <w:t>Agricultural Burn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Problem:</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When the agricultural burning legislation was passed by the state legislature in 1991, the maximum fee that could be charged was that it could not exceed $2.50 per acre. The fee is set by the Ag Burn task force of which WACD is a member. The department of Ecology is promoting legislation that would raise the cap per acre fee to $6.00 and increase the fee for pile burning to no more than one dollar per ton of material bur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ogram has evolved considerably since 1991. It is working well with fewer complaints from urban neighbors and farmers have been able to burn what they need to but the program income has not kept up with costs. But, those urban neighbors must also be responsible for bearing some of the co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Recommendation:</w:t>
      </w:r>
    </w:p>
    <w:p>
      <w:pPr>
        <w:pStyle w:val="Normal"/>
        <w:autoSpaceDE w:val="false"/>
        <w:spacing w:lineRule="auto" w:line="240" w:before="0" w:after="0"/>
        <w:rPr/>
      </w:pPr>
      <w:r>
        <w:rPr>
          <w:rFonts w:cs="Times New Roman" w:ascii="Times New Roman" w:hAnsi="Times New Roman"/>
          <w:sz w:val="24"/>
          <w:szCs w:val="24"/>
        </w:rPr>
        <w:t xml:space="preserve">WACD will accept the fee increase to a cap of $6 per acre and $1 per ton of material burned with the follow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1080" w:hanging="360"/>
        <w:rPr/>
      </w:pPr>
      <w:r>
        <w:rPr>
          <w:rFonts w:cs="Times New Roman" w:ascii="Times New Roman" w:hAnsi="Times New Roman"/>
          <w:sz w:val="24"/>
          <w:szCs w:val="24"/>
        </w:rPr>
        <w:t xml:space="preserve">The </w:t>
      </w:r>
      <w:r>
        <w:rPr>
          <w:rFonts w:cs="Times New Roman" w:ascii="Times New Roman" w:hAnsi="Times New Roman"/>
          <w:sz w:val="24"/>
          <w:szCs w:val="24"/>
          <w:u w:val="single"/>
        </w:rPr>
        <w:t>Ag Burn</w:t>
      </w:r>
      <w:r>
        <w:rPr>
          <w:rFonts w:cs="Times New Roman" w:ascii="Times New Roman" w:hAnsi="Times New Roman"/>
          <w:sz w:val="24"/>
          <w:szCs w:val="24"/>
        </w:rPr>
        <w:t xml:space="preserve"> Task Force keeps control of setting the fees for burning, and </w:t>
      </w:r>
    </w:p>
    <w:p>
      <w:pPr>
        <w:pStyle w:val="Normal"/>
        <w:numPr>
          <w:ilvl w:val="0"/>
          <w:numId w:val="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fees are split equitably between Ecology and permitting agencies (Mostly C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Presented by:</w:t>
      </w:r>
      <w:r>
        <w:rPr>
          <w:rFonts w:cs="Times New Roman" w:ascii="Times New Roman" w:hAnsi="Times New Roman"/>
          <w:sz w:val="24"/>
          <w:szCs w:val="24"/>
        </w:rPr>
        <w:t xml:space="preserve">   Palouse Conservation District</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2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Uniform and Equitable Landowner Labor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ere is an inconsistency in allowable maximum labor rates that have been established by the various funding sources for landowners who choose to do their own work on their cost-share projects. WSCC allows $18.00/hour, WSDOE $16.00/hour, and BPA and SRFB have thus far allowed the rate that has been established by the ACCD Board of Supervisors of $20.00/hour, a rate which was established based on what the FSA County Committee allowed and what was believed to be fair. This puts the district in an awkward position. Needless to say, any landowner would prefer their project to be funded from BPA or SRFB funds if it qualified in order to receive the higher 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ddition, the maximum rate that a landowner is able to charge is considerably less than what a licensed contractor is allowed to charge by the funding sources. Yet many of the landowners as farmers and ranchers actually do certain tasks, such as building fence, etc. as a profession even though they are not licensed contractors. While it is understandable for a licensed contractor to charge more due to overhead, all landowners should be assured that their per hour reimbursement rate will not only be fair, but consistent regardless of the funding source. To do it any other way is simply not equi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mmendation:</w:t>
      </w:r>
    </w:p>
    <w:p>
      <w:pPr>
        <w:pStyle w:val="Normal"/>
        <w:spacing w:lineRule="auto" w:line="240" w:before="0" w:after="0"/>
        <w:rPr/>
      </w:pPr>
      <w:r>
        <w:rPr>
          <w:rFonts w:cs="Times New Roman" w:ascii="Times New Roman" w:hAnsi="Times New Roman"/>
          <w:sz w:val="24"/>
          <w:szCs w:val="24"/>
        </w:rPr>
        <w:t xml:space="preserve">WACD take the lead to work with the various funding agencies including WSCC and WSDOE to establish a fair and uniform per hour labor rate for landowners who do their own work on their cost-share projects OR agree to allow each individual district to adopt its own reasonable rates for its specific area.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ab/>
        <w:t xml:space="preserve">  Asotin County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Federal Clean Water Act Navigable Wat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ngressional legislative proposals seek to remove the requirement that waters subject to federal regulation under the Clean Water Act be navigable or connected to navigable waters.  This could curtail economic activity and extend the federal regulatory authority to all water including farm ponds and roadside dit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CD oppose the amendments to the Clean Water Act that would remove the requirement that a water body must be navigable or connected to navigable waters in order to fall under federal reg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  Bento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RESOLUtion Passed.</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t>Permitting for Renewable Energy Components as Part of Conservation Pract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rob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 Washington State rule gives Labor and Industries electrical inspectors authority to not permit installation of electrical components that do not have an National Electric Code recognized testing lab certification such as UL (Underwriters Laboratories).  Many direct current (DC) pumps and controllers do not have UL listing because of the considerable expense and the fact that this listing has generally not been required in other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servation practices such as solar stock water pumps, temporary irrigation systems to establish tree and shrub plantings, and other water pumping systems are cost prohibitive because of the requirement to seek component evaluation by a Washington State Department of Labor and Industries approved electrical engineer in every instal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components have been installed around the United States and abroad without issues and have been operating safely for many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CD shall work with the Washington Department of Labor and Industries to adopt a policy approving non-listed DC pumps and their controllers and wind generators that are installed according applicable NEC and Washington State electrical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 xml:space="preserve">  </w:t>
      </w:r>
      <w:r>
        <w:rPr>
          <w:rFonts w:cs="Times New Roman" w:ascii="Times New Roman" w:hAnsi="Times New Roman"/>
          <w:sz w:val="24"/>
          <w:szCs w:val="24"/>
        </w:rPr>
        <w:t>Okanoga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Establishment of Accurate NRCS Conservation Practice Cost R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atural Resources Conservation Service (NRCS) cost rates for cost sharing on conservation practices are based on statewide averages. However, costs vary significantly throughout the state. Unit costs also vary depending on the scale of a project. In the more remote areas of the state, particularly in western Washington where projects tend to also be relatively small, it is not unusual for conservation practice implementation costs to be more than double the NRCS cost rates.  This is true even when competitive bids are solici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unrealistic cost rates have a direct impact on NRCS program enrollees and may discourage producers in some areas of the state from applying to these programs. Furthermore, if utilized by conservation districts to estimate conservation practice costs, the NRCS cost rates can result in similar problems for conservation district cost-share applicants and program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WACD should work with local conservation districts and the NRCS to establish more accurate NRCS cost rates for implementation of conservation practices. These cost rates should be established according to the true costs at the regional or conservation district level.</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 xml:space="preserve"> </w:t>
      </w:r>
      <w:r>
        <w:rPr>
          <w:rFonts w:cs="Times New Roman" w:ascii="Times New Roman" w:hAnsi="Times New Roman"/>
          <w:sz w:val="24"/>
          <w:szCs w:val="24"/>
        </w:rPr>
        <w:t xml:space="preserve"> Clallam Conservation Distr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Revisions to NRCS Farm and Ranch Lands Protection Program Evaluation Criteri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Problem:</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sz w:val="23"/>
          <w:szCs w:val="23"/>
        </w:rPr>
        <w:t>The Natural Resources Conservation Service (NRCS) administers the Farm and Ranch Lands Protection Program (FRLPP), a program designed to purchase development rights on farmland so it will remain in agriculture. Landowners submit applications to state, tribal or local government or non-governmental organizations with a farm or ranch land protection program. The NRCS State Conservationist awards funds for up to 50 percent of the appraised fair market value of the conservation easement. The State Conservationist relies on advice from the State Technical Committee in making award decisions. To qualify, applications must include the following:</w:t>
      </w:r>
    </w:p>
    <w:p>
      <w:pPr>
        <w:pStyle w:val="Normal"/>
        <w:numPr>
          <w:ilvl w:val="0"/>
          <w:numId w:val="1"/>
        </w:numPr>
        <w:tabs>
          <w:tab w:val="clear" w:pos="720"/>
        </w:tabs>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Contain prime, unique, or other productive soil or historical or archaeological resources;</w:t>
      </w:r>
    </w:p>
    <w:p>
      <w:pPr>
        <w:pStyle w:val="Normal"/>
        <w:numPr>
          <w:ilvl w:val="0"/>
          <w:numId w:val="1"/>
        </w:numPr>
        <w:tabs>
          <w:tab w:val="clear" w:pos="720"/>
        </w:tabs>
        <w:autoSpaceDE w:val="false"/>
        <w:spacing w:lineRule="auto" w:line="240" w:before="0" w:after="0"/>
        <w:ind w:left="720" w:hanging="360"/>
        <w:rPr/>
      </w:pPr>
      <w:r>
        <w:rPr>
          <w:rFonts w:cs="Times New Roman" w:ascii="Times New Roman" w:hAnsi="Times New Roman"/>
          <w:sz w:val="23"/>
          <w:szCs w:val="23"/>
        </w:rPr>
        <w:t>Be included in a pending offer from a state, tribal, or local government or non-governmental organization’s farmland protection program;</w:t>
      </w:r>
    </w:p>
    <w:p>
      <w:pPr>
        <w:pStyle w:val="Normal"/>
        <w:numPr>
          <w:ilvl w:val="0"/>
          <w:numId w:val="4"/>
        </w:numPr>
        <w:tabs>
          <w:tab w:val="clear" w:pos="720"/>
        </w:tabs>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e privately owned;</w:t>
      </w:r>
    </w:p>
    <w:p>
      <w:pPr>
        <w:pStyle w:val="Normal"/>
        <w:numPr>
          <w:ilvl w:val="0"/>
          <w:numId w:val="4"/>
        </w:numPr>
        <w:tabs>
          <w:tab w:val="clear" w:pos="720"/>
        </w:tabs>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e covered by a conservation plan for any highly erodible land;</w:t>
      </w:r>
    </w:p>
    <w:p>
      <w:pPr>
        <w:pStyle w:val="Normal"/>
        <w:numPr>
          <w:ilvl w:val="0"/>
          <w:numId w:val="4"/>
        </w:numPr>
        <w:tabs>
          <w:tab w:val="clear" w:pos="720"/>
        </w:tabs>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e large enough to sustain agricultural production;</w:t>
      </w:r>
    </w:p>
    <w:p>
      <w:pPr>
        <w:pStyle w:val="Normal"/>
        <w:numPr>
          <w:ilvl w:val="0"/>
          <w:numId w:val="4"/>
        </w:numPr>
        <w:tabs>
          <w:tab w:val="clear" w:pos="720"/>
        </w:tabs>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e accessible to markets for what the land produces; and</w:t>
      </w:r>
    </w:p>
    <w:p>
      <w:pPr>
        <w:pStyle w:val="Normal"/>
        <w:numPr>
          <w:ilvl w:val="0"/>
          <w:numId w:val="4"/>
        </w:numPr>
        <w:tabs>
          <w:tab w:val="clear" w:pos="720"/>
        </w:tabs>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e surrounded by parcels of land that can support long-term agricultural production.</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 addition, US Census Bureau population change data, Census of Agriculture farm data, and total county acreage and farmland acreage data are utilized in the application review process.  The importance of farm operation size is locality specific. Currently, population change criteria are evaluated on a county level; however, farmland may be under threat from population increases in one part of a county while population decreases are occurring in other, non-agricultural areas of the county. When evaluating the percentage of county land in agriculture, factors such as public lands which may not be farmable are not considered. Furthermore, certain areas of the country that are particularly suited to the production of certain crops, such as vegetable seed, may be critical farmlands where farm acreage size is not as critical a factor as in other areas. In some counties, these factors may result in the undervaluing of critically important farmland that is under serious threat of conversion, thus leading FRLPP application reviewers to not fund the purchase of development rights.</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Recommendation:</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sz w:val="23"/>
          <w:szCs w:val="23"/>
        </w:rPr>
        <w:t xml:space="preserve">WACD should work with the Washington State Office of Farmland Preservation and the Washington State office of the Natural Resources Conservation Service, as well as the National Association of Conservation Districts and NRCS at the national level to develop or modify Farm and Ranch Lands Protection Program application evaluation criteria that take into account local conditions and local farmland conversion threats. </w:t>
      </w:r>
    </w:p>
    <w:p>
      <w:pPr>
        <w:pStyle w:val="Normal"/>
        <w:spacing w:lineRule="auto" w:line="240" w:before="0" w:after="0"/>
        <w:ind w:firstLine="72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Clallam Conservation Distri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Beaver be G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CREP projects are demonstrating that if you build the habitat, the wildlife will come.  In particular, beaver are finding these projects most hospitable and are doing their best to improve in-stream flows.  Unfortunately, they are insensitive and do not obtain permission before flooding out the neighbors.  Additionally, they do not practice family planning.  Females give birth from two to eight young in the spring who are forced out to fend for themselves after two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CREP contracts provide for only five years of maintenance.  Beaver can invade a project after that time.  Without any natural predators their populations will soon be able to overwhelm district elections and install their own single issue board members to the detriment of our community.  Districts will fall into disrepute.  Landowners will shun participation in CREP which will result in fewer habitats for other fish and wild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mmendation:</w:t>
      </w:r>
    </w:p>
    <w:p>
      <w:pPr>
        <w:pStyle w:val="Normal"/>
        <w:spacing w:lineRule="auto" w:line="240" w:before="0" w:after="0"/>
        <w:rPr/>
      </w:pPr>
      <w:r>
        <w:rPr>
          <w:rFonts w:cs="Times New Roman" w:ascii="Times New Roman" w:hAnsi="Times New Roman"/>
          <w:sz w:val="24"/>
          <w:szCs w:val="24"/>
        </w:rPr>
        <w:t>The State must recognize its responsibility to manage beaver through the life of CREP contracts where flooding is a likely, potential problem.  Accordingly, the following practices will be eligible for reimbursement from the WS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pp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aver dam remov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aver deceiver installation and maintena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nual inspection for beaver pres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ACD will work with WSCC to adopt policy that gives districts the resources necessary to ensure that beaver activity will not negatively impact adjoining landowners or drainage systems upon which farmers rely to keep their land produ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ab/>
        <w:t xml:space="preserve">  </w:t>
      </w:r>
      <w:r>
        <w:rPr>
          <w:rFonts w:cs="Times New Roman" w:ascii="Times New Roman" w:hAnsi="Times New Roman"/>
          <w:iCs/>
          <w:sz w:val="24"/>
          <w:szCs w:val="24"/>
        </w:rPr>
        <w:t>Whatcom Conservation Distric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esolution 09-29</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Title:</w:t>
      </w:r>
      <w:r>
        <w:rPr>
          <w:rFonts w:cs="Times New Roman" w:ascii="Times New Roman" w:hAnsi="Times New Roman"/>
          <w:b/>
          <w:bCs/>
          <w:sz w:val="24"/>
          <w:szCs w:val="24"/>
        </w:rPr>
        <w:t xml:space="preserve"> </w:t>
        <w:tab/>
        <w:t>Improve Criteria for Cooperator Participation in Conservation Stewardship Progra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oblem:</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The 2008 Farm Bill revised the Conservation Securities Program into the Conservation Stewardship Program.  With those revisions, criteria changed that are drastically lowering the cooperator participation in the program due to overly stringent requirement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WACD will work with NACD and the Natural Resources Conservation Service to develop reasonable CSP criteria for specifically non-direct seeding farmers; with a goal of increasing cooperator participation in the program.</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Presented by:</w:t>
      </w:r>
      <w:r>
        <w:rPr>
          <w:rFonts w:cs="Times New Roman" w:ascii="Times New Roman" w:hAnsi="Times New Roman"/>
          <w:b/>
          <w:bCs/>
          <w:sz w:val="24"/>
          <w:szCs w:val="24"/>
        </w:rPr>
        <w:t xml:space="preserve">  </w:t>
      </w:r>
      <w:r>
        <w:rPr>
          <w:rFonts w:cs="Times New Roman" w:ascii="Times New Roman" w:hAnsi="Times New Roman"/>
          <w:sz w:val="24"/>
          <w:szCs w:val="24"/>
        </w:rPr>
        <w:t>Foster Creek Conservation Distr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Resolution 09-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Direct Seed Interpret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rPr>
        <w:t xml:space="preserve">The criteria for Direct Seed for USDA programs is not well understood by growers.  This is due in part to values in evaluating tools such as RUSLE.  The common feeling being expressed by growers is that the NRCS Tech Guide requirements are difficult to meet.   Growers are not clear about the equipment options. The result is that growers are discouraged from applying for Direct Seed under USDA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rPr>
        <w:t>WACD establish a working committee to address Direct Seed from a grower’s perspective.  This committee would consist of:   district supervisors, district employees and grower groups.  This group would then work with NRCS at the state and national level to address the changes needed to make Direct Seed a more successful program practice.  The committee would be established by Jan 1,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Palouse-Rock Lake Conservation Distric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resolution passed</w:t>
      </w:r>
      <w:r>
        <w:rPr>
          <w:rFonts w:cs="Times New Roman" w:ascii="Times New Roman" w:hAnsi="Times New Roman"/>
          <w:b/>
          <w:sz w:val="24"/>
          <w:szCs w:val="24"/>
        </w:rPr>
        <w:t>.</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Air Qua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conomical air quality restriction on agri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mmendation:</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ACD opposes any further proposed EPA and/or Washington Department of Ecology air quality restrictions that reduce particle size and micron limitations to air quality that results in a net economic loss to the Washington agricultural indust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aps/>
          <w:sz w:val="24"/>
          <w:szCs w:val="24"/>
        </w:rPr>
        <w:t>RESOLUTION Passed.</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right="-1800" w:hanging="0"/>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pPr>
      <w:r>
        <w:rPr>
          <w:rFonts w:cs="Times New Roman" w:ascii="Times New Roman" w:hAnsi="Times New Roman"/>
          <w:b/>
          <w:sz w:val="24"/>
          <w:szCs w:val="24"/>
          <w:u w:val="single"/>
        </w:rPr>
        <w:t>Title</w:t>
      </w:r>
      <w:r>
        <w:rPr>
          <w:rFonts w:cs="Times New Roman" w:ascii="Times New Roman" w:hAnsi="Times New Roman"/>
          <w:b/>
          <w:sz w:val="24"/>
          <w:szCs w:val="24"/>
        </w:rPr>
        <w:t>:  Coordinating CD and WDFW Local Planning</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pPr>
      <w:r>
        <w:rPr>
          <w:rFonts w:cs="Times New Roman" w:ascii="Times New Roman" w:hAnsi="Times New Roman"/>
          <w:b/>
          <w:sz w:val="24"/>
          <w:szCs w:val="24"/>
          <w:u w:val="single"/>
        </w:rPr>
        <w:t>Problem</w:t>
      </w:r>
      <w:r>
        <w:rPr>
          <w:rFonts w:cs="Times New Roman" w:ascii="Times New Roman" w:hAnsi="Times New Roman"/>
          <w:b/>
          <w:sz w:val="24"/>
          <w:szCs w:val="24"/>
        </w:rPr>
        <w:t>:</w:t>
      </w:r>
    </w:p>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Many conservation districts have a need and desire to assist landowners where the WDFW may also have similar desires.   Also, the interests of districts for working farms may sometimes conflict with WDFW needs for habitat and wildlife. Therefore, there is a need/desire under these conditions to work with the WDFW to maintain and promote local/grassroots decisions.   CD's believe that any locally developed plan will be more successful and meaningful to landowners.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pPr>
      <w:r>
        <w:rPr>
          <w:rFonts w:cs="Times New Roman" w:ascii="Times New Roman" w:hAnsi="Times New Roman"/>
          <w:b/>
          <w:sz w:val="24"/>
          <w:szCs w:val="24"/>
          <w:u w:val="single"/>
        </w:rPr>
        <w:t>Recommendation</w:t>
      </w:r>
      <w:r>
        <w:rPr>
          <w:rFonts w:cs="Times New Roman" w:ascii="Times New Roman" w:hAnsi="Times New Roman"/>
          <w:b/>
          <w:sz w:val="24"/>
          <w:szCs w:val="24"/>
        </w:rPr>
        <w:t>:</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WSCC and WACD are to work with the WDFW to develop a strategy for a locally driven process to identify WDFW land resource needs and local agricultural/range land needs and produce local plans for partnerships with landowners.</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North Yakima Conservation Distri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IN PASSED.</w:t>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170"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09-35</w:t>
      </w:r>
    </w:p>
    <w:p>
      <w:pPr>
        <w:pStyle w:val="Normal"/>
        <w:widowControl w:val="false"/>
        <w:tabs>
          <w:tab w:val="clear" w:pos="720"/>
          <w:tab w:val="left" w:pos="10170" w:leader="none"/>
        </w:tabs>
        <w:autoSpaceDE w:val="false"/>
        <w:spacing w:lineRule="auto" w:line="240" w:before="0" w:after="0"/>
        <w:ind w:right="-171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017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u w:val="single"/>
        </w:rPr>
        <w:t>Title</w:t>
      </w:r>
      <w:r>
        <w:rPr>
          <w:rFonts w:cs="Times New Roman" w:ascii="Times New Roman" w:hAnsi="Times New Roman"/>
          <w:b/>
          <w:bCs/>
          <w:sz w:val="24"/>
          <w:szCs w:val="24"/>
        </w:rPr>
        <w:t>:   Modifying Recreation and Conservation Office Funding Policies to Improve Conservation Delivery and Partnerships</w:t>
      </w:r>
    </w:p>
    <w:p>
      <w:pPr>
        <w:pStyle w:val="Normal"/>
        <w:widowControl w:val="false"/>
        <w:tabs>
          <w:tab w:val="clear" w:pos="720"/>
          <w:tab w:val="left" w:pos="10170"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0170" w:leader="none"/>
        </w:tabs>
        <w:autoSpaceDE w:val="false"/>
        <w:spacing w:lineRule="auto" w:line="240" w:before="0" w:after="0"/>
        <w:contextualSpacing/>
        <w:rPr/>
      </w:pPr>
      <w:r>
        <w:rPr>
          <w:rFonts w:cs="Times New Roman" w:ascii="Times New Roman" w:hAnsi="Times New Roman"/>
          <w:b/>
          <w:bCs/>
          <w:sz w:val="24"/>
          <w:szCs w:val="24"/>
          <w:u w:val="single"/>
        </w:rPr>
        <w:t>Problem:</w:t>
      </w:r>
      <w:r>
        <w:rPr>
          <w:rFonts w:cs="Times New Roman" w:ascii="Times New Roman" w:hAnsi="Times New Roman"/>
          <w:sz w:val="24"/>
          <w:szCs w:val="24"/>
          <w:u w:val="single"/>
        </w:rPr>
        <w:t xml:space="preserve">  </w:t>
      </w:r>
    </w:p>
    <w:p>
      <w:pPr>
        <w:pStyle w:val="Normal"/>
        <w:widowControl w:val="false"/>
        <w:tabs>
          <w:tab w:val="clear" w:pos="720"/>
          <w:tab w:val="left" w:pos="1017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rving open spaces, agricultural and range lands is a priority for the State of Washington and for many of its Conservation Districts (CD's).   Many CD partners, such as the Washington State Department of Fish and Wildlife (WDFW) also have similar priorities for maintaining open spaces and those habitats that agricultural / rangeland areas provide.   Primary to both CD's and WDFW is the threat of conversion and/or development of these areas.</w:t>
      </w:r>
    </w:p>
    <w:p>
      <w:pPr>
        <w:pStyle w:val="Normal"/>
        <w:widowControl w:val="false"/>
        <w:tabs>
          <w:tab w:val="clear" w:pos="720"/>
          <w:tab w:val="left" w:pos="1017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170" w:leader="none"/>
        </w:tabs>
        <w:autoSpaceDE w:val="false"/>
        <w:spacing w:lineRule="auto" w:line="240" w:before="0" w:after="0"/>
        <w:contextualSpacing/>
        <w:rPr/>
      </w:pPr>
      <w:r>
        <w:rPr>
          <w:rFonts w:cs="Times New Roman" w:ascii="Times New Roman" w:hAnsi="Times New Roman"/>
          <w:sz w:val="24"/>
          <w:szCs w:val="24"/>
        </w:rPr>
        <w:t>As CD's and WDFW work toward achieving their individual priorities, both use funding sources provided through the Recreation and Conservation Office (RCO).   However, in working with RCO; CD's and WDFW have encountered issues with combining RCO funding sources (i.e. WWRP-Critical Habitat and Farmland Preservation Program) where the goals of each grant application are complimentary and outcomes are similar.  This problem is also being experienced by the Puget Sound partnership.  This is due to RCO policy interpretations related to these funding sources.</w:t>
      </w:r>
    </w:p>
    <w:p>
      <w:pPr>
        <w:pStyle w:val="Normal"/>
        <w:widowControl w:val="false"/>
        <w:tabs>
          <w:tab w:val="clear" w:pos="720"/>
          <w:tab w:val="left" w:pos="1017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170" w:leader="none"/>
        </w:tabs>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w:t>
      </w:r>
    </w:p>
    <w:p>
      <w:pPr>
        <w:pStyle w:val="Normal"/>
        <w:widowControl w:val="false"/>
        <w:tabs>
          <w:tab w:val="clear" w:pos="720"/>
          <w:tab w:val="left" w:pos="10170" w:leader="none"/>
        </w:tabs>
        <w:autoSpaceDE w:val="false"/>
        <w:spacing w:lineRule="auto" w:line="240" w:before="0" w:after="0"/>
        <w:contextualSpacing/>
        <w:rPr/>
      </w:pPr>
      <w:r>
        <w:rPr>
          <w:rFonts w:cs="Times New Roman" w:ascii="Times New Roman" w:hAnsi="Times New Roman"/>
          <w:sz w:val="24"/>
          <w:szCs w:val="24"/>
        </w:rPr>
        <w:t>That the WSCC and WACD identify common needs and goals from CD's and other RCO grant eligible entities and present them to RCO with policy change recommendations so that RCO grant programs can be combined on grant proposals.</w:t>
      </w:r>
    </w:p>
    <w:p>
      <w:pPr>
        <w:pStyle w:val="Normal"/>
        <w:widowControl w:val="false"/>
        <w:tabs>
          <w:tab w:val="clear" w:pos="720"/>
          <w:tab w:val="left" w:pos="1017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sz w:val="24"/>
          <w:szCs w:val="24"/>
        </w:rPr>
        <w:t xml:space="preserve"> North Yakima Conservation District</w:t>
      </w:r>
    </w:p>
    <w:p>
      <w:pPr>
        <w:pStyle w:val="Normal"/>
        <w:widowControl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800" w:hanging="0"/>
        <w:rPr/>
      </w:pPr>
      <w:r>
        <w:rPr>
          <w:rFonts w:cs="Times New Roman" w:ascii="Times New Roman" w:hAnsi="Times New Roman"/>
          <w:b/>
          <w:sz w:val="24"/>
          <w:szCs w:val="24"/>
        </w:rPr>
        <w:t>RESOLUTION PASSED</w:t>
      </w:r>
      <w:r>
        <w:rPr>
          <w:rFonts w:cs="Times New Roman" w:ascii="Times New Roman" w:hAnsi="Times New Roman"/>
          <w:sz w:val="24"/>
          <w:szCs w:val="24"/>
        </w:rPr>
        <w:t>.</w:t>
      </w:r>
      <w:r>
        <w:rPr>
          <w:rFonts w:cs="Arial" w:ascii="Arial" w:hAnsi="Arial"/>
          <w:b/>
          <w:bCs/>
          <w:sz w:val="20"/>
          <w:szCs w:val="20"/>
        </w:rPr>
        <w:t xml:space="preserve"> </w:t>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800" w:hanging="0"/>
        <w:rPr>
          <w:rFonts w:ascii="Arial" w:hAnsi="Arial" w:cs="Arial"/>
          <w:b/>
          <w:b/>
          <w:bCs/>
          <w:sz w:val="20"/>
          <w:szCs w:val="20"/>
        </w:rPr>
      </w:pPr>
      <w:r>
        <w:rPr>
          <w:rFonts w:cs="Arial" w:ascii="Arial" w:hAnsi="Arial"/>
          <w:b/>
          <w:bCs/>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w:drawing>
        <wp:inline distT="0" distB="0" distL="0" distR="0">
          <wp:extent cx="94170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4" r="-11" b="-14"/>
                  <a:stretch>
                    <a:fillRect/>
                  </a:stretch>
                </pic:blipFill>
                <pic:spPr bwMode="auto">
                  <a:xfrm>
                    <a:off x="0" y="0"/>
                    <a:ext cx="941705" cy="752475"/>
                  </a:xfrm>
                  <a:prstGeom prst="rect">
                    <a:avLst/>
                  </a:prstGeom>
                </pic:spPr>
              </pic:pic>
            </a:graphicData>
          </a:graphic>
        </wp:inline>
      </w:drawing>
    </w:r>
  </w:p>
  <w:p>
    <w:pPr>
      <w:pStyle w:val="Normal"/>
      <w:spacing w:lineRule="auto" w:line="240" w:before="0" w:after="0"/>
      <w:jc w:val="center"/>
      <w:rPr/>
    </w:pPr>
    <w:r>
      <w:rPr/>
      <w:t>Washington Association of Conservation Districts</w:t>
    </w:r>
  </w:p>
  <w:p>
    <w:pPr>
      <w:pStyle w:val="Header"/>
      <w:jc w:val="center"/>
      <w:rPr/>
    </w:pPr>
    <w:r>
      <w:rPr/>
      <w:t xml:space="preserve">2009 Final Updated Resolutions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w:drawing>
        <wp:inline distT="0" distB="0" distL="0" distR="0">
          <wp:extent cx="941705"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4" r="-11" b="-14"/>
                  <a:stretch>
                    <a:fillRect/>
                  </a:stretch>
                </pic:blipFill>
                <pic:spPr bwMode="auto">
                  <a:xfrm>
                    <a:off x="0" y="0"/>
                    <a:ext cx="941705" cy="752475"/>
                  </a:xfrm>
                  <a:prstGeom prst="rect">
                    <a:avLst/>
                  </a:prstGeom>
                </pic:spPr>
              </pic:pic>
            </a:graphicData>
          </a:graphic>
        </wp:inline>
      </w:drawing>
    </w:r>
  </w:p>
  <w:p>
    <w:pPr>
      <w:pStyle w:val="Normal"/>
      <w:spacing w:lineRule="auto" w:line="240" w:before="0" w:after="0"/>
      <w:jc w:val="center"/>
      <w:rPr/>
    </w:pPr>
    <w:r>
      <w:rPr/>
      <w:t>Washington Association of Conservation Districts</w:t>
    </w:r>
  </w:p>
  <w:p>
    <w:pPr>
      <w:pStyle w:val="Header"/>
      <w:jc w:val="center"/>
      <w:rPr/>
    </w:pPr>
    <w:r>
      <w:rPr/>
      <w:t>2009 Final Updated Re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11:00Z</dcterms:created>
  <dc:creator>Lori McLaughlin</dc:creator>
  <dc:description/>
  <dc:language>en-US</dc:language>
  <cp:lastModifiedBy>Valued Customer</cp:lastModifiedBy>
  <cp:lastPrinted>2009-12-21T08:40:00Z</cp:lastPrinted>
  <dcterms:modified xsi:type="dcterms:W3CDTF">2012-05-2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154649</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Missing Resolutions</vt:lpwstr>
  </property>
  <property fmtid="{D5CDD505-2E9C-101B-9397-08002B2CF9AE}" pid="6" name="_NewReviewCycle">
    <vt:lpwstr/>
  </property>
  <property fmtid="{D5CDD505-2E9C-101B-9397-08002B2CF9AE}" pid="7" name="_ReviewingToolsShownOnce">
    <vt:lpwstr/>
  </property>
</Properties>
</file>