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SHORT TITLE: </w:t>
            </w:r>
            <w:r>
              <w:rPr>
                <w:rFonts w:eastAsia="Calibri" w:cs="Calibri" w:ascii="Calibri" w:hAnsi="Calibri"/>
                <w:sz w:val="22"/>
                <w:szCs w:val="22"/>
              </w:rPr>
              <w:t>Request for NRCS to update the reimbursable rate for riparian practice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Skagit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 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BACKGROUND/PROBLEM STATEMENT:  </w:t>
            </w:r>
            <w:r>
              <w:rPr/>
              <w:t>In Washington State the costs of installing a riparian buffer have escalated, while the reimbursable payment rate from NRCS has not kept up with the costs.  This has resulted in little to no interest in using the NRCS riparian cost share program offered to landowner.   Meanwhile, our stream water quality continues to be degraded exceeding temperature and bacteria standards.  It has been shown, through other programs like CREP and Recreation and Conservation Office (RCO) grant programs that landowners our willing and excited to participate when the funding covers the cost of the riparian restoration project from initiation through to successful survival.</w:t>
            </w:r>
          </w:p>
          <w:p>
            <w:pPr>
              <w:pStyle w:val="Normal"/>
              <w:rPr/>
            </w:pPr>
            <w:r>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ROPOSED RESOLUTION LANGUAGE:  </w:t>
            </w:r>
            <w:r>
              <w:rPr/>
              <w:t xml:space="preserve">WACD supports working with NACD to request NRCS re-evaluate their payment rate for riparian practices (612,490, 384, 395, 643, 647, other as identified), and to adopt a new rate that recognizes the true regional cost of implementing effective riparian restoration </w:t>
            </w:r>
          </w:p>
          <w:p>
            <w:pPr>
              <w:pStyle w:val="ListParagraph"/>
              <w:ind w:left="0" w:hanging="0"/>
              <w:jc w:val="left"/>
              <w:rPr>
                <w:b w:val="false"/>
                <w:b w:val="false"/>
              </w:rPr>
            </w:pPr>
            <w:r>
              <w:rPr>
                <w:b w:val="false"/>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Minor staff time to receive current practice code real life costs from Districts doing the same work under other funding programs.  Or,  NRCS follow their usual protocol of updated practice code reimbursement rates for Washington State region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53:00Z</dcterms:created>
  <dc:creator>Larry Davis</dc:creator>
  <dc:description/>
  <cp:keywords/>
  <dc:language>en-US</dc:language>
  <cp:lastModifiedBy>WACD Admin</cp:lastModifiedBy>
  <cp:lastPrinted>2020-07-30T16:34:00Z</cp:lastPrinted>
  <dcterms:modified xsi:type="dcterms:W3CDTF">2021-10-14T21:53:00Z</dcterms:modified>
  <cp:revision>2</cp:revision>
  <dc:subject/>
  <dc:title>WACD POLICY #2012-XXX</dc:title>
</cp:coreProperties>
</file>