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Livestock Riparian Water Righ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Stevens County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w:t>
            </w:r>
          </w:p>
          <w:p>
            <w:pPr>
              <w:pStyle w:val="Normal"/>
              <w:spacing w:lineRule="auto" w:line="254" w:before="0" w:after="160"/>
              <w:rPr/>
            </w:pPr>
            <w:r>
              <w:rPr>
                <w:rFonts w:eastAsia="Calibri" w:cs="Calibri" w:ascii="Calibri" w:hAnsi="Calibri"/>
                <w:sz w:val="22"/>
                <w:szCs w:val="22"/>
              </w:rPr>
              <w:t xml:space="preserve">For many years, livestock owners, NRCS, Conservation Districts, and Ecology’s cost-share project funding has relied on Ecology’s interpretation of policy 1025 (Livestock Riparian Water Right) to provide off-channel watering systems where it protected water quality. Given appropriate restrictions, this interpretation allowed livestock producers to withdraw surface water without a documented or certified water right. Recently, an Eastern Region Water Resources Section Manager notified SCCD that Ecology had changed their interpretation of 1025 over a year ago.  Under the new interpretation, surface water can no longer be utilized for off-channel watering without an underlying appurtenant water right. </w:t>
            </w:r>
          </w:p>
          <w:p>
            <w:pPr>
              <w:pStyle w:val="Normal"/>
              <w:rPr>
                <w:rFonts w:ascii="Calibri" w:hAnsi="Calibri" w:eastAsia="Calibri" w:cs="Calibri"/>
                <w:sz w:val="22"/>
                <w:szCs w:val="22"/>
              </w:rPr>
            </w:pPr>
            <w:r>
              <w:rPr>
                <w:rFonts w:eastAsia="Calibri" w:cs="Calibri" w:ascii="Calibri" w:hAnsi="Calibri"/>
                <w:sz w:val="22"/>
                <w:szCs w:val="22"/>
              </w:rPr>
              <w:t xml:space="preserve">Ecology did not convey these changes to their other departments or partners such as Conservation Districts, Water Conservancy Boards, or NRCS.  The new interpretation will eliminate the ability and willingness of landowners to move livestock out of the riparian areas or minimize direct access to surface water.  It also puts livestock operations without water rights who have voluntarily implemented the associated Best Management Practices in jeopardy of enforcement.  Some of these operations were provided cost-share funding from Ecology, some even since the change in policy interpret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POSED RESOLUTION LANGUG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WSCC and WACD will work together to formally request Washington State Department of Ecology to provide a definitive statewide consistent statement or fact sheet on Riparian Livestock Water Rights.  Including how livestock owners can provide water to livestock and not be in violation of either water QUALITY and/or RESOURCE laws and Ecology policy in a simple, non-cost restrictive manner. If Ecology is not able to provide such a document by June 30, 2022  WACD livestock committee should be reactivated to research how to change Ecology policy to encourage livestock operations to protect water quality through off channel water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7:00Z</dcterms:created>
  <dc:creator>Larry Davis</dc:creator>
  <dc:description/>
  <cp:keywords/>
  <dc:language>en-US</dc:language>
  <cp:lastModifiedBy>Tom Salzer</cp:lastModifiedBy>
  <cp:lastPrinted>2020-07-30T16:34:00Z</cp:lastPrinted>
  <dcterms:modified xsi:type="dcterms:W3CDTF">2021-10-19T18:57:00Z</dcterms:modified>
  <cp:revision>2</cp:revision>
  <dc:subject/>
  <dc:title>WACD POLICY #2012-XXX</dc:title>
</cp:coreProperties>
</file>