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Establish Area Cost Share Rate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Lincoln County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rPr>
            </w:pPr>
            <w:r>
              <w:rPr>
                <w:rFonts w:eastAsia="Calibri" w:cs="Calibri" w:ascii="Calibri" w:hAnsi="Calibri"/>
                <w:b/>
                <w:sz w:val="22"/>
                <w:szCs w:val="22"/>
              </w:rPr>
              <w:t xml:space="preserve">BACKGROUND/PROBLEM STATEMENT:  Currently, per WSCC policy, when a landowner uses personal equipment for cost share projects with WSCC funds, FSA County Committee rates must be used.  FSA rates are grossly out of date for rental rates and equipment being used today.  Districts have tried to work with their local FSA to update rates. In some Districts FSA rates are not even available for use. This leaves getting three quotes for equipment rental rates to be used.  This can be very time consuming or impossible since not all equipment used on projects is rentable locally.  </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Calibri" w:cs="Calibri" w:ascii="Calibri" w:hAnsi="Calibri"/>
                <w:b/>
                <w:sz w:val="22"/>
                <w:szCs w:val="22"/>
              </w:rPr>
              <w:t xml:space="preserve">PROPOSED RESOLUTION LANGUAGE:  Establish local rates (i.e. by WACD areas NE Area, SE, SW) for landowners use equipment rentals to be used for SWCC cost share funded projects.  Rates will be established from area rates.  The area rates would be reviewed and renewed biannually.  Rates will be submitted to WSCC as renewed.  </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3:00Z</dcterms:created>
  <dc:creator>Larry Davis</dc:creator>
  <dc:description/>
  <cp:keywords/>
  <dc:language>en-US</dc:language>
  <cp:lastModifiedBy>WACD Admin</cp:lastModifiedBy>
  <cp:lastPrinted>2020-07-30T16:34:00Z</cp:lastPrinted>
  <dcterms:modified xsi:type="dcterms:W3CDTF">2021-10-20T19:03:00Z</dcterms:modified>
  <cp:revision>2</cp:revision>
  <dc:subject/>
  <dc:title>WACD POLICY #2012-XXX</dc:title>
</cp:coreProperties>
</file>