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SHORT TITLE: </w:t>
            </w:r>
            <w:r>
              <w:rPr>
                <w:rFonts w:eastAsia="Calibri" w:cs="Calibri" w:ascii="Calibri" w:hAnsi="Calibri"/>
                <w:sz w:val="22"/>
                <w:szCs w:val="22"/>
              </w:rPr>
              <w:t>Proposed Legislation Regarding CD Elections for 2023 Session</w:t>
            </w:r>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Palouse CD</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During the 2022 Legislative Session, the Washington State Conservation Commission approved legislation to implement the recommendations of the Joint Committee on Elections (JCE). The bill made it to House Rules Committee but failed to progress further and did not pass. At the September 22, 2022 Commission meeting, the Commission took action to submit legislation again implementing the JCE recommendations and incorporating changes sought by legislators in the 2022 Session.</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w:t>
            </w:r>
          </w:p>
          <w:p>
            <w:pPr>
              <w:pStyle w:val="ListParagraph"/>
              <w:ind w:left="0" w:hanging="0"/>
              <w:rPr/>
            </w:pPr>
            <w:r>
              <w:rPr>
                <w:b w:val="false"/>
              </w:rPr>
              <w:t xml:space="preserve">WACD to support the WSCC action from the September 22, 2022 Commission meeting.  WACD and WSCC to engage with key legislators to gauge interest in support and sponsorship of the bill prior to the beginning of the 2023 Legislative Session. </w:t>
            </w:r>
          </w:p>
          <w:p>
            <w:pPr>
              <w:pStyle w:val="ListParagraph"/>
              <w:ind w:left="0" w:hanging="0"/>
              <w:rPr>
                <w:b w:val="false"/>
                <w:b w:val="false"/>
              </w:rPr>
            </w:pPr>
            <w:r>
              <w:rPr>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WACD funding, resources, and staff time to support and coordinate with WSCC effort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08:00Z</dcterms:created>
  <dc:creator>Larry Davis</dc:creator>
  <dc:description/>
  <cp:keywords/>
  <dc:language>en-US</dc:language>
  <cp:lastModifiedBy>WACD Admin</cp:lastModifiedBy>
  <cp:lastPrinted>2022-10-13T14:22:00Z</cp:lastPrinted>
  <dcterms:modified xsi:type="dcterms:W3CDTF">2022-10-22T20:08:00Z</dcterms:modified>
  <cp:revision>2</cp:revision>
  <dc:subject/>
  <dc:title>WACD POLICY #2012-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