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HORT TITLE: 2021-14 Correcting Technological caused issues from 2020 WACD meeting</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SPONSOR CD: North Yakima Conservation District</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X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X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Calibri" w:cs="Calibri" w:ascii="Calibri" w:hAnsi="Calibri"/>
                <w:sz w:val="22"/>
                <w:szCs w:val="22"/>
              </w:rPr>
              <w:t>X</w:t>
            </w:r>
            <w:r>
              <w:rPr>
                <w:rFonts w:eastAsia="Calibri" w:cs="Calibri" w:ascii="Calibri" w:hAnsi="Calibri"/>
                <w:b/>
                <w:bCs/>
                <w:sz w:val="22"/>
                <w:szCs w:val="22"/>
              </w:rPr>
              <w:t xml:space="preserve"> W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BACKGROUND/PROBLEM STATEMENT: The 2020 Annual Business Meeting took place using the internet and Zoom meeting format.   Many WACD Members holding rights to amend resolutions, discuss resolutions and to vote on resolutions were negatively impacted by internet connection issues.   The sole reliance on technology to be “heard” and “hear” during critical discussions, at times of amendments and during voting has caused disenfranchisement among WACD members.  Several Resolutions were moved forward while Members could not connect to the internet, could not communicate to propose amendments and could not vote on those resolutions.  The resolution process is at the heart of our purpose and function.   The 2020 resolution process and the use of technology clearly undermined the value of WACD to its members.   Technology can be valuable however its use as an equal replacement for “face to face” communication should never be adopted accepted or promoted.   Further WACD leadership should recognize critical resolutions and be prepared to conduct our business in a manner reflecting the importance of specific issues to the WACD body.  WACD should recognize that the reliance on technology has also systematically excluded many Members whose value has created, sustained and moved forward our great Association for generations.  It is questionable if several WACD 2020 resolutions would have been adopted if the true number of WACD members who wished to participate were not negatively impacted by technology issues during the Annual Meeting.</w:t>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PROPOSED RESOLUTION LANGUAGE: WACD fully recognizes the short comings of technology and how its use can be exclusionary.   WACD recognize the value of all its members and make every effort to ensure that all members input is heard and not marginalize as it was in the 2020 WACD Annual Meeting.</w:t>
            </w:r>
          </w:p>
          <w:p>
            <w:pPr>
              <w:pStyle w:val="ListParagraph"/>
              <w:ind w:left="0" w:hanging="0"/>
              <w:jc w:val="left"/>
              <w:rPr>
                <w:rFonts w:ascii="Calibri" w:hAnsi="Calibri" w:eastAsia="Calibri" w:cs="Calibri"/>
                <w:b w:val="false"/>
                <w:b w:val="false"/>
                <w:sz w:val="22"/>
                <w:szCs w:val="22"/>
              </w:rPr>
            </w:pPr>
            <w:r>
              <w:rPr>
                <w:rFonts w:eastAsia="Calibri" w:cs="Calibri"/>
                <w:b w:val="false"/>
                <w:sz w:val="22"/>
                <w:szCs w:val="22"/>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Calibri" w:cs="Calibri" w:ascii="Calibri" w:hAnsi="Calibri"/>
                <w:sz w:val="22"/>
                <w:szCs w:val="22"/>
              </w:rPr>
              <w:t>X</w:t>
            </w:r>
            <w:r>
              <w:rPr>
                <w:rFonts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rFonts w:ascii="Cambria" w:hAnsi="Cambria" w:cs="Arial"/>
      </w:rPr>
    </w:pPr>
    <w:r>
      <w:rPr>
        <w:rFonts w:cs="Arial" w:ascii="Cambria" w:hAnsi="Cambria"/>
      </w:rPr>
      <w:t>WASHINGTON ASSOCIATION OF CONSERVATION DISTRI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22:00Z</dcterms:created>
  <dc:creator>Larry Davis</dc:creator>
  <dc:description/>
  <cp:keywords/>
  <dc:language>en-US</dc:language>
  <cp:lastModifiedBy>Tom Salzer</cp:lastModifiedBy>
  <cp:lastPrinted>2020-07-30T16:34:00Z</cp:lastPrinted>
  <dcterms:modified xsi:type="dcterms:W3CDTF">2021-10-29T20:37:00Z</dcterms:modified>
  <cp:revision>4</cp:revision>
  <dc:subject/>
  <dc:title>WACD POLICY #2012-XXX</dc:title>
</cp:coreProperties>
</file>